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m Sentido Estrito em processo penal falimentar  </w:t>
      </w:r>
    </w:p>
    <w:p>
      <w:pPr>
        <w:pStyle w:val="Normal"/>
        <w:rPr/>
      </w:pPr>
      <w:r>
        <w:rPr/>
        <w:t>EXCELENTÍSSIMO SENHOR DOUTOR JUIZ DE DIREITO DA 20ª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ZA DO FEITO: AÇÃO PENAL FALIMENTAR</w:t>
      </w:r>
    </w:p>
    <w:p>
      <w:pPr>
        <w:pStyle w:val="Normal"/>
        <w:rPr/>
      </w:pPr>
      <w:r>
        <w:rPr/>
        <w:t>Nº DOS AUTOS............</w:t>
      </w:r>
    </w:p>
    <w:p>
      <w:pPr>
        <w:pStyle w:val="Normal"/>
        <w:rPr/>
      </w:pPr>
      <w:r>
        <w:rPr/>
        <w:t>AUTORA: JUSTIÇA PÚBLICA</w:t>
      </w:r>
    </w:p>
    <w:p>
      <w:pPr>
        <w:pStyle w:val="Normal"/>
        <w:rPr/>
      </w:pPr>
      <w:r>
        <w:rPr/>
        <w:t xml:space="preserve">RÉU 1): ELMAR  </w:t>
      </w:r>
    </w:p>
    <w:p>
      <w:pPr>
        <w:pStyle w:val="Normal"/>
        <w:rPr/>
      </w:pPr>
      <w:r>
        <w:rPr/>
        <w:t xml:space="preserve">RÉU 2): 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AR   E  ANA   ,  melhores qualificados nos instrumentos de procuração e mandato acostados aos autos em 23 de fevereiro de 2.000, vêm, mui respeitosamente, à presença de Vossa Excelência, apresentar s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 EM SENTIDO ESTRITO (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quais requer sejam encaminhadas à Superior Inst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>São Paulo, 25 de julho de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E SÃO PAULO</w:t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  <w:t>EMÉR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 EM SENTIDO E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Do cabimento do RESE para a impugnação da decisão que recorrem os ré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Inobstante o inconformismo do Ministério Público, em manifestação extemporânea; entendemos, em que pese o respeito que se tem às teses contrárias, ser cabível o RESE ao caso em te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=  Em primeiro lugar, porque, conforme alhures já anotamos, o rol do artigo do Código de Processo Penal que prevê o uso daquele recurso é exemplificativo e não taxativo, como pretende fazer crer o Ilustre Promo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=  Assim, nos parece óbvio, que o Código de Processo Penal é, sem sombra alguma de dúvida, mais “pobre” do que o Código de Processo Civil, no qual o Agravo de Instrumento é válido (salvo raríssimas exceções) para atacar toda e qualquer decisão interlocutó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=  Com efeito, se esse processo fosse de natureza cível e não criminal, como o é, a questão seria menos  intrincada, bastaria a aplicabilidade do Agravo de Instrumento contra a decisã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 =  Mas o presente processo não é de natureza cível, e sim crimi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=  Todavia, não é por essa razão que aos réus será impossibilitada a utilização de meios recursais para que se lhes seja garantido o acesso ao direito de defesa. Com efeito, se assim o fosse, estaria essa Colenda Corte violando literalmente o artigo 5º, LV, da Constituição da Repú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 =  Em segundo lugar, ainda que fosse correta a posição do Ministério Público e que o recurso utilizado fosse incorreto, possibilidade essa que aceitamos somente “ad argumentandum tantum”, entendemos que se deveria aplicar ao caso o princípio da fungibilidade recur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 =  É interessante observarmos que o mesmo Ministério Público que agora pugna pelo não recebimento desse recurso se beneficiou desse princípio quando, neste processo, interpôs, incorretamente, uma Correição Parcial no lugar de Apelação, o que, aplicando-se o princípio da fungibilidade recursal, fora sanado por esse Egrégio Tribunal de Justiça do Estado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=  Do princípio da busca da verdade re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=  Agora, Nobilíssimos Magistrados, a decisão que indefere a oitiva das testemunhas Ivan  , Edson  , e Sonia , vai de encontro ao retrocitado prin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=  E, data maxima venia, entendemos seja obrigação do Estado-Juiz, principalmente num processo criminal como, em que está em “jogo” a liberdade de duas pessoas, perseguir a ver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=  Os acusados não podem ser vítimas  do fato de as testemunhas acima indicadas haverem mudado de endereço e não disporem de meios para localizá-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=  Mormente, em relação à testemunha Sônia, seria simples o MM. Juízo (e é ele que tem essa autoridade, e não o defensor!), expedir um ofício à Ordem dos Advogados do Brasil, a fim de que esta informasse o seu endere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 =  O mesmo falamos das testemunhas Edson  e Ivan  , uma vez que bastaria expedição de ofícios à Secretaria de Segurança Pública e à Receita Federal, para que fosse informado o endereço dessas testemunh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 =  Contudo, cerceando o direito dos réus à defesa, e, por conseguinte, ao devido processo legal, não tomou o MM. Juízo recorrido providência alguma no sentido de que fossem localizadas as testemunhas de defesa, indeferindo, portanto, sua oitiv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Da Constituição da República – Do Contraditório e do due proces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=  Violou ainda, Eméritos Julgadores, a decisão guerreada, o artigo 5º, inciso LIV e LV da Constituição Federal de I988, que preceitu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 – ninguém será privado da liberdade, ou de seus bens sem o devido processo lega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– aos litigantes, em processo judicial, ou administrativo, e aos acusados em geral são assegurados o contraditório e a ampla defesa , com os meios e recursos a ela iner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=  Com efeito, é certo então que a decisão atacada, a um só tempo, violou não apenas o Princípio Geral de Direito Processual Penal da Busca da Verdade Real, como também, as normas constitucionais, acima citadas, as quais são, dentre outras, cláusulas pétreas em nosso direito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Do provimento que se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 =  Assim, ante todo o exposto, é a presente para requerer seja, “in totum” reformada a decisão atacada, e seja determinado ao Juízo recorrido que oficie diligências no sentido de se localizar as testemunhas (Sonia  , Ivan   e Edson  ) arroladas no processo, como medida da mais lídima e lin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50:00Z</dcterms:created>
  <dc:creator>Iann</dc:creator>
  <dc:description/>
  <cp:keywords/>
  <dc:language>en-US</dc:language>
  <cp:lastModifiedBy>Iann</cp:lastModifiedBy>
  <dcterms:modified xsi:type="dcterms:W3CDTF">2007-11-23T21:51:00Z</dcterms:modified>
  <cp:revision>1</cp:revision>
  <dc:subject/>
  <dc:title>  </dc:title>
</cp:coreProperties>
</file>